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Ecco su quali tratte stradali e autostradali le forze dell'ordine hanno collocato i temibilissimi rilevatori automatici di velocità. Chi non rispetta i limiti - è sempre bene ricordarlo - rischia fino a 1.311 euro di multa, la perdita di un massimo di 10 punti e la sospensione della patente da uno a tre mesi (le sanzioni raddoppiano nel caso dei neopatentati).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POSTAZIONI MOBILI SULLE AUTOSTRADE DA NORD A SUD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1. A5 Torino-Cormayeur</w:t>
      </w:r>
      <w:r>
        <w:rPr>
          <w:rFonts w:cs="Verdana" w:ascii="Verdana" w:hAnsi="Verdana"/>
          <w:color w:val="000000"/>
          <w:sz w:val="17"/>
          <w:szCs w:val="17"/>
        </w:rPr>
        <w:t>, direzione Aosta, tra i caselli di Pont St.Martin e Verres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2. A5 Torino-Cormayeur, </w:t>
      </w:r>
      <w:r>
        <w:rPr>
          <w:rFonts w:cs="Verdana" w:ascii="Verdana" w:hAnsi="Verdana"/>
          <w:color w:val="000000"/>
          <w:sz w:val="17"/>
          <w:szCs w:val="17"/>
        </w:rPr>
        <w:t>tra Aosta e Morgex: area di sosta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3. A 32 Torino-Bardonecchia,</w:t>
      </w:r>
      <w:r>
        <w:rPr>
          <w:rFonts w:cs="Verdana" w:ascii="Verdana" w:hAnsi="Verdana"/>
          <w:color w:val="000000"/>
          <w:sz w:val="17"/>
          <w:szCs w:val="17"/>
        </w:rPr>
        <w:t xml:space="preserve"> tra le gallerie di Bruere (dopo il casello di Rivoli)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4. A6 Torino-Savona,</w:t>
      </w:r>
      <w:r>
        <w:rPr>
          <w:rFonts w:cs="Verdana" w:ascii="Verdana" w:hAnsi="Verdana"/>
          <w:color w:val="000000"/>
          <w:sz w:val="17"/>
          <w:szCs w:val="17"/>
        </w:rPr>
        <w:t xml:space="preserve"> tra i caselli di Carmagnola e Marene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5. A6 Savona-Torino,</w:t>
      </w:r>
      <w:r>
        <w:rPr>
          <w:rFonts w:cs="Verdana" w:ascii="Verdana" w:hAnsi="Verdana"/>
          <w:color w:val="000000"/>
          <w:sz w:val="17"/>
          <w:szCs w:val="17"/>
        </w:rPr>
        <w:t xml:space="preserve"> tra i caselli di Ceva e Mondovì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6. A6 Torino-Savona,</w:t>
      </w:r>
      <w:r>
        <w:rPr>
          <w:rFonts w:cs="Verdana" w:ascii="Verdana" w:hAnsi="Verdana"/>
          <w:color w:val="000000"/>
          <w:sz w:val="17"/>
          <w:szCs w:val="17"/>
        </w:rPr>
        <w:t xml:space="preserve"> tra Millesimo e Altare: ultima galleria prima del casello di Altare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7. A10 Genova Ventimiglia </w:t>
      </w:r>
      <w:r>
        <w:rPr>
          <w:rFonts w:cs="Verdana" w:ascii="Verdana" w:hAnsi="Verdana"/>
          <w:color w:val="000000"/>
          <w:sz w:val="17"/>
          <w:szCs w:val="17"/>
        </w:rPr>
        <w:t>all'uscita delle gallerie di Imperia verso Savona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8. A10 Genova Ventimiglia,</w:t>
      </w:r>
      <w:r>
        <w:rPr>
          <w:rFonts w:cs="Verdana" w:ascii="Verdana" w:hAnsi="Verdana"/>
          <w:color w:val="000000"/>
          <w:sz w:val="17"/>
          <w:szCs w:val="17"/>
        </w:rPr>
        <w:t xml:space="preserve"> tra i caselli di Albenga e Andorra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9. A10 Genova-Ventimiglia,</w:t>
      </w:r>
      <w:r>
        <w:rPr>
          <w:rFonts w:cs="Verdana" w:ascii="Verdana" w:hAnsi="Verdana"/>
          <w:color w:val="000000"/>
          <w:sz w:val="17"/>
          <w:szCs w:val="17"/>
        </w:rPr>
        <w:t xml:space="preserve"> tra i caselli di Varazze e Celle Ligure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10. A10 Genova-Ventimiglia,</w:t>
      </w:r>
      <w:r>
        <w:rPr>
          <w:rFonts w:cs="Verdana" w:ascii="Verdana" w:hAnsi="Verdana"/>
          <w:color w:val="000000"/>
          <w:sz w:val="17"/>
          <w:szCs w:val="17"/>
        </w:rPr>
        <w:t xml:space="preserve"> area di servizio Piani d'Invrea Nord allo svincolo Arenzan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11. Alessandria-Asti </w:t>
      </w:r>
      <w:r>
        <w:rPr>
          <w:rFonts w:cs="Verdana" w:ascii="Verdana" w:hAnsi="Verdana"/>
          <w:color w:val="000000"/>
          <w:sz w:val="17"/>
          <w:szCs w:val="17"/>
        </w:rPr>
        <w:t>vicino allo svincolo di Quattordio al km 48,5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12. A26 Genova Voltri-Gravellona Toce</w:t>
      </w:r>
      <w:r>
        <w:rPr>
          <w:rFonts w:cs="Verdana" w:ascii="Verdana" w:hAnsi="Verdana"/>
          <w:color w:val="000000"/>
          <w:sz w:val="17"/>
          <w:szCs w:val="17"/>
        </w:rPr>
        <w:t xml:space="preserve"> direzione Nord, tra Alessandria e Casale Monferrato Sud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13. A4-A26 Bretella Ivrea-Santhià, </w:t>
      </w:r>
      <w:r>
        <w:rPr>
          <w:rFonts w:cs="Verdana" w:ascii="Verdana" w:hAnsi="Verdana"/>
          <w:color w:val="000000"/>
          <w:sz w:val="17"/>
          <w:szCs w:val="17"/>
        </w:rPr>
        <w:t>uscita della galleria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14. A4 Torino-Trieste,</w:t>
      </w:r>
      <w:r>
        <w:rPr>
          <w:rFonts w:cs="Verdana" w:ascii="Verdana" w:hAnsi="Verdana"/>
          <w:color w:val="000000"/>
          <w:sz w:val="17"/>
          <w:szCs w:val="17"/>
        </w:rPr>
        <w:t xml:space="preserve"> tra i caselli di Novara e Galliate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15. A9 Como-Milano, </w:t>
      </w:r>
      <w:r>
        <w:rPr>
          <w:rFonts w:cs="Verdana" w:ascii="Verdana" w:hAnsi="Verdana"/>
          <w:color w:val="000000"/>
          <w:sz w:val="17"/>
          <w:szCs w:val="17"/>
        </w:rPr>
        <w:t>prima dell'uscita dello svincolo Como Nord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16. A9 Como-Milano, </w:t>
      </w:r>
      <w:r>
        <w:rPr>
          <w:rFonts w:cs="Verdana" w:ascii="Verdana" w:hAnsi="Verdana"/>
          <w:color w:val="000000"/>
          <w:sz w:val="17"/>
          <w:szCs w:val="17"/>
        </w:rPr>
        <w:t>tra i caselli Lomazzo e Saronn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17. A8 Milano-Varese, </w:t>
      </w:r>
      <w:r>
        <w:rPr>
          <w:rFonts w:cs="Verdana" w:ascii="Verdana" w:hAnsi="Verdana"/>
          <w:color w:val="000000"/>
          <w:sz w:val="17"/>
          <w:szCs w:val="17"/>
        </w:rPr>
        <w:t>tra i caselli di Busto e Gallarate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18. A4 Torino-Trieste,</w:t>
      </w:r>
      <w:r>
        <w:rPr>
          <w:rFonts w:cs="Verdana" w:ascii="Verdana" w:hAnsi="Verdana"/>
          <w:color w:val="000000"/>
          <w:sz w:val="17"/>
          <w:szCs w:val="17"/>
        </w:rPr>
        <w:t xml:space="preserve"> tra i caselli di Dalmine e Bergam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19. A7 Genova-Bolzaneto,</w:t>
      </w:r>
      <w:r>
        <w:rPr>
          <w:rFonts w:cs="Verdana" w:ascii="Verdana" w:hAnsi="Verdana"/>
          <w:color w:val="000000"/>
          <w:sz w:val="17"/>
          <w:szCs w:val="17"/>
        </w:rPr>
        <w:t xml:space="preserve"> tra i caselli di Bereguardo e Groppello Cairoli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20. A7 Genova-Bolzaneto, </w:t>
      </w:r>
      <w:r>
        <w:rPr>
          <w:rFonts w:cs="Verdana" w:ascii="Verdana" w:hAnsi="Verdana"/>
          <w:color w:val="000000"/>
          <w:sz w:val="17"/>
          <w:szCs w:val="17"/>
        </w:rPr>
        <w:t>tra i caselli di Serravalle Scrivia e Arquata Scrivia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21. A7 Milano-Genova,</w:t>
      </w:r>
      <w:r>
        <w:rPr>
          <w:rFonts w:cs="Verdana" w:ascii="Verdana" w:hAnsi="Verdana"/>
          <w:color w:val="000000"/>
          <w:sz w:val="17"/>
          <w:szCs w:val="17"/>
        </w:rPr>
        <w:t xml:space="preserve"> tra i caselli di Serravalle Scrivia e Ronco Scrivia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22. A7 Genova-Bolzaneto</w:t>
      </w:r>
      <w:r>
        <w:rPr>
          <w:rFonts w:cs="Verdana" w:ascii="Verdana" w:hAnsi="Verdana"/>
          <w:color w:val="000000"/>
          <w:sz w:val="17"/>
          <w:szCs w:val="17"/>
        </w:rPr>
        <w:t xml:space="preserve"> km 127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23. A12 Genova-Roma,</w:t>
      </w:r>
      <w:r>
        <w:rPr>
          <w:rFonts w:cs="Verdana" w:ascii="Verdana" w:hAnsi="Verdana"/>
          <w:color w:val="000000"/>
          <w:sz w:val="17"/>
          <w:szCs w:val="17"/>
        </w:rPr>
        <w:t xml:space="preserve"> tra i caselli di Nervi e Recc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24. A12 Genova-Roma,</w:t>
      </w:r>
      <w:r>
        <w:rPr>
          <w:rFonts w:cs="Verdana" w:ascii="Verdana" w:hAnsi="Verdana"/>
          <w:color w:val="000000"/>
          <w:sz w:val="17"/>
          <w:szCs w:val="17"/>
        </w:rPr>
        <w:t xml:space="preserve"> tra i caselli di Lavagna e Sestri Levante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25. A21 Piacenza-Brescia</w:t>
      </w:r>
      <w:r>
        <w:rPr>
          <w:rFonts w:cs="Verdana" w:ascii="Verdana" w:hAnsi="Verdana"/>
          <w:color w:val="000000"/>
          <w:sz w:val="17"/>
          <w:szCs w:val="17"/>
        </w:rPr>
        <w:t xml:space="preserve"> dai 10 ai 20 km dopo l'entrata in autostrada dal casello Piacenza Sud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26. A21 Piacenza-Brescia,</w:t>
      </w:r>
      <w:r>
        <w:rPr>
          <w:rFonts w:cs="Verdana" w:ascii="Verdana" w:hAnsi="Verdana"/>
          <w:color w:val="000000"/>
          <w:sz w:val="17"/>
          <w:szCs w:val="17"/>
        </w:rPr>
        <w:t xml:space="preserve"> area di servizio prima dell'uscita Cremona Sud, km 191,5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27. A4 Torino-Trieste,</w:t>
      </w:r>
      <w:r>
        <w:rPr>
          <w:rFonts w:cs="Verdana" w:ascii="Verdana" w:hAnsi="Verdana"/>
          <w:color w:val="000000"/>
          <w:sz w:val="17"/>
          <w:szCs w:val="17"/>
        </w:rPr>
        <w:t xml:space="preserve"> tra i caselli di Peschiera e Desenzan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28. A22 Modena-Brennero, </w:t>
      </w:r>
      <w:r>
        <w:rPr>
          <w:rFonts w:cs="Verdana" w:ascii="Verdana" w:hAnsi="Verdana"/>
          <w:color w:val="000000"/>
          <w:sz w:val="17"/>
          <w:szCs w:val="17"/>
        </w:rPr>
        <w:t>tra i caselli Affi e Roveret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29. A22 Modena-Brennero,</w:t>
      </w:r>
      <w:r>
        <w:rPr>
          <w:rFonts w:cs="Verdana" w:ascii="Verdana" w:hAnsi="Verdana"/>
          <w:color w:val="000000"/>
          <w:sz w:val="17"/>
          <w:szCs w:val="17"/>
        </w:rPr>
        <w:t xml:space="preserve"> tra i caselli di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Mantova Sud e Pegognan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30. A12 Genova-Roma, </w:t>
      </w:r>
      <w:r>
        <w:rPr>
          <w:rFonts w:cs="Verdana" w:ascii="Verdana" w:hAnsi="Verdana"/>
          <w:color w:val="000000"/>
          <w:sz w:val="17"/>
          <w:szCs w:val="17"/>
        </w:rPr>
        <w:t>prima dell'uscita del casello Carrodano-Levant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31. A15 Parma-LaSpezia</w:t>
      </w:r>
      <w:r>
        <w:rPr>
          <w:rFonts w:cs="Verdana" w:ascii="Verdana" w:hAnsi="Verdana"/>
          <w:color w:val="000000"/>
          <w:sz w:val="17"/>
          <w:szCs w:val="17"/>
        </w:rPr>
        <w:t xml:space="preserve"> tra i caselli di Pontremoli e Aulla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32. A12 Genova-Roma, </w:t>
      </w:r>
      <w:r>
        <w:rPr>
          <w:rFonts w:cs="Verdana" w:ascii="Verdana" w:hAnsi="Verdana"/>
          <w:color w:val="000000"/>
          <w:sz w:val="17"/>
          <w:szCs w:val="17"/>
        </w:rPr>
        <w:t>tra i caselli di Massa e Viareggi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33. A4 Torino-Trieste,</w:t>
      </w:r>
      <w:r>
        <w:rPr>
          <w:rFonts w:cs="Verdana" w:ascii="Verdana" w:hAnsi="Verdana"/>
          <w:color w:val="000000"/>
          <w:sz w:val="17"/>
          <w:szCs w:val="17"/>
        </w:rPr>
        <w:t xml:space="preserve"> tra i caselli di Soave e Montebell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34. A31 Vicenza-Piovene, </w:t>
      </w:r>
      <w:r>
        <w:rPr>
          <w:rFonts w:cs="Verdana" w:ascii="Verdana" w:hAnsi="Verdana"/>
          <w:color w:val="000000"/>
          <w:sz w:val="17"/>
          <w:szCs w:val="17"/>
        </w:rPr>
        <w:t>tra i caselli di Thiene e Due Ville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35. A27 Venezia-Belluno </w:t>
      </w:r>
      <w:r>
        <w:rPr>
          <w:rFonts w:cs="Verdana" w:ascii="Verdana" w:hAnsi="Verdana"/>
          <w:color w:val="000000"/>
          <w:sz w:val="17"/>
          <w:szCs w:val="17"/>
        </w:rPr>
        <w:t>subito dopo la gelleria prima del casello di Bellun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36. A4 Torino-Trieste </w:t>
      </w:r>
      <w:r>
        <w:rPr>
          <w:rFonts w:cs="Verdana" w:ascii="Verdana" w:hAnsi="Verdana"/>
          <w:color w:val="000000"/>
          <w:sz w:val="17"/>
          <w:szCs w:val="17"/>
        </w:rPr>
        <w:t>prima del casello Dolo-Miran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37. A13 Bologna-Padova,</w:t>
      </w:r>
      <w:r>
        <w:rPr>
          <w:rFonts w:cs="Verdana" w:ascii="Verdana" w:hAnsi="Verdana"/>
          <w:color w:val="000000"/>
          <w:sz w:val="17"/>
          <w:szCs w:val="17"/>
        </w:rPr>
        <w:t xml:space="preserve"> tra i caselli di Padova Zona Industriale e Terme Euganee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38. A28 Portogruaro-Conegliano,</w:t>
      </w:r>
      <w:r>
        <w:rPr>
          <w:rFonts w:cs="Verdana" w:ascii="Verdana" w:hAnsi="Verdana"/>
          <w:color w:val="000000"/>
          <w:sz w:val="17"/>
          <w:szCs w:val="17"/>
        </w:rPr>
        <w:t xml:space="preserve"> tra i caselli Cimpello e Azzano Decim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39. A28 Portogruaro-Conegliano,</w:t>
      </w:r>
      <w:r>
        <w:rPr>
          <w:rFonts w:cs="Verdana" w:ascii="Verdana" w:hAnsi="Verdana"/>
          <w:color w:val="000000"/>
          <w:sz w:val="17"/>
          <w:szCs w:val="17"/>
        </w:rPr>
        <w:t xml:space="preserve"> area di servizio Gruaro Ovest prima della barriera di Portogruaro 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40. A4 Torino-Trieste, </w:t>
      </w:r>
      <w:r>
        <w:rPr>
          <w:rFonts w:cs="Verdana" w:ascii="Verdana" w:hAnsi="Verdana"/>
          <w:color w:val="000000"/>
          <w:sz w:val="17"/>
          <w:szCs w:val="17"/>
        </w:rPr>
        <w:t>tra i caselli di Latisana e S.Giorgio di Nogar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41. A4 Torino-Trieste,</w:t>
      </w:r>
      <w:r>
        <w:rPr>
          <w:rFonts w:cs="Verdana" w:ascii="Verdana" w:hAnsi="Verdana"/>
          <w:color w:val="000000"/>
          <w:sz w:val="17"/>
          <w:szCs w:val="17"/>
        </w:rPr>
        <w:t xml:space="preserve"> prima dell'entrata dello svincolo di Villesse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42. A23 Udine-Tarvisio,</w:t>
      </w:r>
      <w:r>
        <w:rPr>
          <w:rFonts w:cs="Verdana" w:ascii="Verdana" w:hAnsi="Verdana"/>
          <w:color w:val="000000"/>
          <w:sz w:val="17"/>
          <w:szCs w:val="17"/>
        </w:rPr>
        <w:t xml:space="preserve"> ingresso galleria tra Gemona e Tolmezz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43. A23 Udine-Tarvisio,</w:t>
      </w:r>
      <w:r>
        <w:rPr>
          <w:rFonts w:cs="Verdana" w:ascii="Verdana" w:hAnsi="Verdana"/>
          <w:color w:val="000000"/>
          <w:sz w:val="17"/>
          <w:szCs w:val="17"/>
        </w:rPr>
        <w:t xml:space="preserve"> prima dell'uscita del casello di Gemona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44. A23 Udine-Tarvisio</w:t>
      </w:r>
      <w:r>
        <w:rPr>
          <w:rFonts w:cs="Verdana" w:ascii="Verdana" w:hAnsi="Verdana"/>
          <w:color w:val="000000"/>
          <w:sz w:val="17"/>
          <w:szCs w:val="17"/>
        </w:rPr>
        <w:t xml:space="preserve"> tra i caselli di Udine Sud e Udine Nord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45. A23 Udine-Tarvisio </w:t>
      </w:r>
      <w:r>
        <w:rPr>
          <w:rFonts w:cs="Verdana" w:ascii="Verdana" w:hAnsi="Verdana"/>
          <w:color w:val="000000"/>
          <w:sz w:val="17"/>
          <w:szCs w:val="17"/>
        </w:rPr>
        <w:t>svincolo Udine e Trieste, direzione Udine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46. A4 Torino-Trieste </w:t>
      </w:r>
      <w:r>
        <w:rPr>
          <w:rFonts w:cs="Verdana" w:ascii="Verdana" w:hAnsi="Verdana"/>
          <w:color w:val="000000"/>
          <w:sz w:val="17"/>
          <w:szCs w:val="17"/>
        </w:rPr>
        <w:t>all'uscita dello svincolo per l'aeroporto Ronchi dei Legionari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47. A4 Torino-Trieste </w:t>
      </w:r>
      <w:r>
        <w:rPr>
          <w:rFonts w:cs="Verdana" w:ascii="Verdana" w:hAnsi="Verdana"/>
          <w:color w:val="000000"/>
          <w:sz w:val="17"/>
          <w:szCs w:val="17"/>
        </w:rPr>
        <w:t>a un km da Monfalcone, direzione Trieste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48. A13 Bologna-Padova </w:t>
      </w:r>
      <w:r>
        <w:rPr>
          <w:rFonts w:cs="Verdana" w:ascii="Verdana" w:hAnsi="Verdana"/>
          <w:color w:val="000000"/>
          <w:sz w:val="17"/>
          <w:szCs w:val="17"/>
        </w:rPr>
        <w:t>tra i caselli di Occhiobello e Terme Euganee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49. A13 Bologna-Padova</w:t>
      </w:r>
      <w:r>
        <w:rPr>
          <w:rFonts w:cs="Verdana" w:ascii="Verdana" w:hAnsi="Verdana"/>
          <w:color w:val="000000"/>
          <w:sz w:val="17"/>
          <w:szCs w:val="17"/>
        </w:rPr>
        <w:t xml:space="preserve"> tra i caselli di Ferrara Nord e Occhiobell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50. A14 Bologna-Taranto </w:t>
      </w:r>
      <w:r>
        <w:rPr>
          <w:rFonts w:cs="Verdana" w:ascii="Verdana" w:hAnsi="Verdana"/>
          <w:color w:val="000000"/>
          <w:sz w:val="17"/>
          <w:szCs w:val="17"/>
        </w:rPr>
        <w:t>area di servizio Bevano Est, direzione Bologna, al km 89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51. A14 Bologna-Taranto </w:t>
      </w:r>
      <w:r>
        <w:rPr>
          <w:rFonts w:cs="Verdana" w:ascii="Verdana" w:hAnsi="Verdana"/>
          <w:color w:val="000000"/>
          <w:sz w:val="17"/>
          <w:szCs w:val="17"/>
        </w:rPr>
        <w:t>tra i caselli di Cesena e Riccione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52. A11 Firenze-Pisa Nord</w:t>
      </w:r>
      <w:r>
        <w:rPr>
          <w:rFonts w:cs="Verdana" w:ascii="Verdana" w:hAnsi="Verdana"/>
          <w:color w:val="000000"/>
          <w:sz w:val="17"/>
          <w:szCs w:val="17"/>
        </w:rPr>
        <w:t>, prima dello svincolo di Altopasci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53. A12 Genova-Roma</w:t>
      </w:r>
      <w:r>
        <w:rPr>
          <w:rFonts w:cs="Verdana" w:ascii="Verdana" w:hAnsi="Verdana"/>
          <w:color w:val="000000"/>
          <w:sz w:val="17"/>
          <w:szCs w:val="17"/>
        </w:rPr>
        <w:t>, tra i caselli di Collesalvetti e Rosignan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54. A1 Milano-Napoli</w:t>
      </w:r>
      <w:r>
        <w:rPr>
          <w:rFonts w:cs="Verdana" w:ascii="Verdana" w:hAnsi="Verdana"/>
          <w:color w:val="000000"/>
          <w:sz w:val="17"/>
          <w:szCs w:val="17"/>
        </w:rPr>
        <w:t>, tra i caselli di Arezzo e Valdarn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55. A1 Milano-Napoli</w:t>
      </w:r>
      <w:r>
        <w:rPr>
          <w:rFonts w:cs="Verdana" w:ascii="Verdana" w:hAnsi="Verdana"/>
          <w:color w:val="000000"/>
          <w:sz w:val="17"/>
          <w:szCs w:val="17"/>
        </w:rPr>
        <w:t>, tra i caselli di Monte S.Savino e Chiusi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56. A14 Bologna-Taranto</w:t>
      </w:r>
      <w:r>
        <w:rPr>
          <w:rFonts w:cs="Verdana" w:ascii="Verdana" w:hAnsi="Verdana"/>
          <w:color w:val="000000"/>
          <w:sz w:val="17"/>
          <w:szCs w:val="17"/>
        </w:rPr>
        <w:t>, area di sosta vicino allo svincolo di Pesaro-Urbin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57. A14 Bologna-Taranto</w:t>
      </w:r>
      <w:r>
        <w:rPr>
          <w:rFonts w:cs="Verdana" w:ascii="Verdana" w:hAnsi="Verdana"/>
          <w:color w:val="000000"/>
          <w:sz w:val="17"/>
          <w:szCs w:val="17"/>
        </w:rPr>
        <w:t xml:space="preserve">, tra i caselli di Marotta e Senigallia 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58. A14 Bologna-Taranto</w:t>
      </w:r>
      <w:r>
        <w:rPr>
          <w:rFonts w:cs="Verdana" w:ascii="Verdana" w:hAnsi="Verdana"/>
          <w:color w:val="000000"/>
          <w:sz w:val="17"/>
          <w:szCs w:val="17"/>
        </w:rPr>
        <w:t>, tra i caselli di Loreto e Ferm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59. A14 Bologna-Taranto</w:t>
      </w:r>
      <w:r>
        <w:rPr>
          <w:rFonts w:cs="Verdana" w:ascii="Verdana" w:hAnsi="Verdana"/>
          <w:color w:val="000000"/>
          <w:sz w:val="17"/>
          <w:szCs w:val="17"/>
        </w:rPr>
        <w:t>, tra i caselli di S.Benedetto del Tronto e Roset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60. A24 Roma-Teramo</w:t>
      </w:r>
      <w:r>
        <w:rPr>
          <w:rFonts w:cs="Verdana" w:ascii="Verdana" w:hAnsi="Verdana"/>
          <w:color w:val="000000"/>
          <w:sz w:val="17"/>
          <w:szCs w:val="17"/>
        </w:rPr>
        <w:t>, tra i caselli di Valle del Salto e Tornimparte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61. A25 Roma-Pescara</w:t>
      </w:r>
      <w:r>
        <w:rPr>
          <w:rFonts w:cs="Verdana" w:ascii="Verdana" w:hAnsi="Verdana"/>
          <w:color w:val="000000"/>
          <w:sz w:val="17"/>
          <w:szCs w:val="17"/>
        </w:rPr>
        <w:t>, tra i caselli Chieti e Villanova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62. A14 Bologna-Taranto</w:t>
      </w:r>
      <w:r>
        <w:rPr>
          <w:rFonts w:cs="Verdana" w:ascii="Verdana" w:hAnsi="Verdana"/>
          <w:color w:val="000000"/>
          <w:sz w:val="17"/>
          <w:szCs w:val="17"/>
        </w:rPr>
        <w:t>, tra i caselli fra Ortona e Lancian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63. A25 Roma-Pescara</w:t>
      </w:r>
      <w:r>
        <w:rPr>
          <w:rFonts w:cs="Verdana" w:ascii="Verdana" w:hAnsi="Verdana"/>
          <w:color w:val="000000"/>
          <w:sz w:val="17"/>
          <w:szCs w:val="17"/>
        </w:rPr>
        <w:t>, area di parcheggio dopo la galleria prima dello svincolo Cocull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64. A1 Milano-Napoli</w:t>
      </w:r>
      <w:r>
        <w:rPr>
          <w:rFonts w:cs="Verdana" w:ascii="Verdana" w:hAnsi="Verdana"/>
          <w:color w:val="000000"/>
          <w:sz w:val="17"/>
          <w:szCs w:val="17"/>
        </w:rPr>
        <w:t>, tra i caselli di S.Vittore e Capua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65. A1 Milano-Napoli</w:t>
      </w:r>
      <w:r>
        <w:rPr>
          <w:rFonts w:cs="Verdana" w:ascii="Verdana" w:hAnsi="Verdana"/>
          <w:color w:val="000000"/>
          <w:sz w:val="17"/>
          <w:szCs w:val="17"/>
        </w:rPr>
        <w:t>, tra i caselli di Afragola e Acerra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66. Tangenziale di Napoli</w:t>
      </w:r>
      <w:r>
        <w:rPr>
          <w:rFonts w:cs="Verdana" w:ascii="Verdana" w:hAnsi="Verdana"/>
          <w:color w:val="000000"/>
          <w:sz w:val="17"/>
          <w:szCs w:val="17"/>
        </w:rPr>
        <w:t>, tra gli svincoli di Vomero e Fuorigrotta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67. A16 Napoli Canosa</w:t>
      </w:r>
      <w:r>
        <w:rPr>
          <w:rFonts w:cs="Verdana" w:ascii="Verdana" w:hAnsi="Verdana"/>
          <w:color w:val="000000"/>
          <w:sz w:val="17"/>
          <w:szCs w:val="17"/>
        </w:rPr>
        <w:t>, area di sosta prima del casello Monteforte Irpin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68. A3 Salerno-Reggio Calabria</w:t>
      </w:r>
      <w:r>
        <w:rPr>
          <w:rFonts w:cs="Verdana" w:ascii="Verdana" w:hAnsi="Verdana"/>
          <w:color w:val="000000"/>
          <w:sz w:val="17"/>
          <w:szCs w:val="17"/>
        </w:rPr>
        <w:t>, tra i caselli di Eboli e Campagna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69. A3 Salerno-Reggio Calabria</w:t>
      </w:r>
      <w:r>
        <w:rPr>
          <w:rFonts w:cs="Verdana" w:ascii="Verdana" w:hAnsi="Verdana"/>
          <w:color w:val="000000"/>
          <w:sz w:val="17"/>
          <w:szCs w:val="17"/>
        </w:rPr>
        <w:t>, tra i caselli di Atena Lucana e Sala Consilina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70. A3 Salerno-Reggio Calabria</w:t>
      </w:r>
      <w:r>
        <w:rPr>
          <w:rFonts w:cs="Verdana" w:ascii="Verdana" w:hAnsi="Verdana"/>
          <w:color w:val="000000"/>
          <w:sz w:val="17"/>
          <w:szCs w:val="17"/>
        </w:rPr>
        <w:t>, tra i caselli di Lagonegro e Lauria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71. A3 Salerno-Reggio Calabria</w:t>
      </w:r>
      <w:r>
        <w:rPr>
          <w:rFonts w:cs="Verdana" w:ascii="Verdana" w:hAnsi="Verdana"/>
          <w:color w:val="000000"/>
          <w:sz w:val="17"/>
          <w:szCs w:val="17"/>
        </w:rPr>
        <w:t>, tra i caselli di Lamezia Terme e Pizzo Calabr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72. A3 Salerno-Reggio Calabria</w:t>
      </w:r>
      <w:r>
        <w:rPr>
          <w:rFonts w:cs="Verdana" w:ascii="Verdana" w:hAnsi="Verdana"/>
          <w:color w:val="000000"/>
          <w:sz w:val="17"/>
          <w:szCs w:val="17"/>
        </w:rPr>
        <w:t>, tra i caselli di Bagnara e Scilla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73. A20 Messina-Palermo</w:t>
      </w:r>
      <w:r>
        <w:rPr>
          <w:rFonts w:cs="Verdana" w:ascii="Verdana" w:hAnsi="Verdana"/>
          <w:color w:val="000000"/>
          <w:sz w:val="17"/>
          <w:szCs w:val="17"/>
        </w:rPr>
        <w:t>, area di sosta Bazia, tra i caselli di Barcellona e Falcone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74. A19 Palermo-Catania</w:t>
      </w:r>
      <w:r>
        <w:rPr>
          <w:rFonts w:cs="Verdana" w:ascii="Verdana" w:hAnsi="Verdana"/>
          <w:color w:val="000000"/>
          <w:sz w:val="17"/>
          <w:szCs w:val="17"/>
        </w:rPr>
        <w:t>, tra Termini Imerese e Agglomerato industriale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75. A19 Palermo-Catania</w:t>
      </w:r>
      <w:r>
        <w:rPr>
          <w:rFonts w:cs="Verdana" w:ascii="Verdana" w:hAnsi="Verdana"/>
          <w:color w:val="000000"/>
          <w:sz w:val="17"/>
          <w:szCs w:val="17"/>
        </w:rPr>
        <w:t>, dopo il casello Termini Imerese (fra le gallerie)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76. A29 Mazara del Vallo-Palermo</w:t>
      </w:r>
      <w:r>
        <w:rPr>
          <w:rFonts w:cs="Verdana" w:ascii="Verdana" w:hAnsi="Verdana"/>
          <w:color w:val="000000"/>
          <w:sz w:val="17"/>
          <w:szCs w:val="17"/>
        </w:rPr>
        <w:t>, subito dopo il casello di Salemi</w:t>
        <w:br/>
        <w:br/>
        <w:b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995"/>
      </w:tblGrid>
      <w:tr>
        <w:trPr/>
        <w:tc>
          <w:tcPr>
            <w:tcW w:w="3545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7"/>
                <w:szCs w:val="17"/>
                <w:shd w:fill="FFFFFF" w:val="clear"/>
              </w:rPr>
              <w:t>AUTOVELOX - L'elenco delle postazioni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95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6535"/>
      </w:tblGrid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9588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5" w:type="dxa"/>
            <w:tcBorders/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STAZIONI FISSE IN AUTOSTRAD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. A4 Torino-Venezi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32,3 direzione Torino tra Capriate e Trezzo (Bergamo-Milano)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. Tangenziale Ovest di Milan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tra Settimo Milanese e il raccordo con la A4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3. Tangenziale Est di Milano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direzione Bologna tra Cernusco sul Naviglio e Cologno Nord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4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90,9 direzione Milano tra Fidenza e Fiorenzuol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5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82,8 direzione Napoli tra Fiorenzuola D'Arda e Fidenz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6. A10 Genova-Ventimiglia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m 4 fra Genova Voltri e Genova Pegli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7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116,1 direzione Napoli tra Parma e Reggio Emili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8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m 151,9 direzione Milano tra Modena e Reggio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9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181,2 direzione Milano tra Bologna e Moden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10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201,7 direzione Napoli tra Bologna e Sasso Marconi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1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225,8 direzione Milano tra Roncobilaccio e Rioveggi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2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250,5 direzione Napoli tra Roncobilaccio e Firenz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13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262 direzione Napoli tra Barberino e Calenza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4. A11 Firenze-Pis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20,1 direzione Pisa tra Prato Ovest e Pistoi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5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278 direzione Milano tra Calenzano e Sesto Fiorenti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6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340,8 direzione Milano tra Arezzo e Valdar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17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48 direzione Milano tra Orte e Attiglia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8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516 direzione Napoli tra Magliano Sabina e Fiano Roma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9. Grande Raccordo Anulare di Rom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11,5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20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611 direzione Milano tra Frosinone e Anagni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21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634 direzione Milano tra Frosinone e Cepra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2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673 direzione Milano tra S. Vittore e Cassi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3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738,5 direzione Napoli tra Caserta Sud e Napoli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24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750 direzione Milano tra Pomigliano e Afragol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25. A14 Bologna-Taranto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644,5 tra Molfetta e Trani</w:t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6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9"/>
        <w:gridCol w:w="152"/>
        <w:gridCol w:w="451"/>
      </w:tblGrid>
      <w:tr>
        <w:trPr/>
        <w:tc>
          <w:tcPr>
            <w:tcW w:w="6089" w:type="dxa"/>
            <w:tcBorders/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STAZIONI MOBILI SULLE STRADE STATA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PIEMONT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. Vercelli-Novara (SS. 1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oprattutto in località Borgo Vercelli, vicino al casello A26 Vercelli Est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. Novar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ulla tangenziale Est, direzione Lago Maggiore, deviazione ingresso A4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3. Mortara-Novar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SS. 211)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. Pinerolo-Sestiere (SS. 23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Pinerol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5. Vercelli-Monferrato (SS. 3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Villanova-Monferrat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6. Asti-Alba (E74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Guaren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7. Mondovì-Lesegno (SS. 28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vicino all'entrata A6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8. Pont St. Martin-Gressoney (SS. 505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oprattutto nel tratto Fontainemore-Ponte Trent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9. Superstrada Torino-Casell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in direzione Tori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0. Superstrada Ciriè-Lanz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all'entrata di Ciriè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1. Borgomanero-Arona (SS. 142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oprattutto in località Paruzzar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2. Borgomanero-Orta (SS. 229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oprattutto in località Gozzago e Vacciag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3. Verbania-Gravellona (incrocio SS. 34-SS 35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Suna e Fondotoc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4. Intra-Cannobio (SS. 34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Ghiffa e Canner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5. Alessandria-Voghera (SS. 10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Castelnuovo Scrivi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6. Novi Ligure-Ovada (SS. 45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a Badaluzzo a Capriata d'Orb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7. Novi Ligure-Ovada (SS. 45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a Silvano d'Orba a Ovad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8. Castelnuovo Scrivia-Molino de' Torri (SS. 35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u entrambe le direzioni</w:t>
              <w:br/>
              <w:br/>
              <w:t>LOMBARDI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9. Bergamo-Ponte di Legno (SS. 42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tra Boario Terme e Bre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0. Bergamo-Ponte di Legno (SS. 42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tra Edolo e Vezza d'Ogli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1. Bergamo-Clusone (SS. 525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nelle località Nembro, Albino e Selvi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2. Bergamo-Lovere (SS. 42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nelle località Trescore Balneario e Spinone al Lago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3. Mozzanica-Caravaggi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sulla strada per il Santuario e la più grande discoteca della Lombardia «Studio Zeta»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24. Brescia, tangenziale Sud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 pressi autostrada A4 Brescia Ovest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5. Brescia-Ise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oprattutto nelle località Rodengo e Provaglio d'Ise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6. Salò-Riva del Garda (SS. 45bis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tra Gargano e Limone dietro le galleri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7. Brescia-Castiglione delle Stiviere (SS. 23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trada Mantova-Brescia, località Montichiari e Castenedol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8. Pandino-Soncino (SS. 235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Trescore Cremasc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9. Soncino-Manerbio (SS. 415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a Brescia a Mila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30. Mantova-Parma (SS. 62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Suzzara e Luzzar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31. Salò-Desenzano (SS. 572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località Padenghe-Puegnago sul Garda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32. Milano-Stresa (SS. 33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a Castelletto ad Aron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33. Stresa-Domodossola (SS. 33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a Vogogna a Boschett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34. Gallarate-Sesto Calend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appena dopo l'uscita di Besnate sulla A8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35. Como-Sorico (SS. 340 "Regina"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a Brienno a Menaggi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36. Lecco-Colico (SS. 3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a Varenna a Bella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37. Opera-Bornasco (SS. 35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trada Milano-Pavi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38. Milano-Pavia (SS. 33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Zeccone S. Genesi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39. Raccordo Pavia-Bereguard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per la A7, direzione Bereguard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0. Milano-Novara (SS. 1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da Corbetta a Magenta e Trecat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1. Lodi-S. Angelo Lodigiano (N. 235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oprattutto in località Pieve Fissirag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2. Lodi-Piacenza (SS. 9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Casalpusterleng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3. Milano-Med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Varedo, Bovisio Masciago e Lentate sul Seveso</w:t>
              <w:br/>
              <w:br/>
              <w:t xml:space="preserve">VENETO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4. Treviso-Montebelluna (SS. 348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oprattutto in località Conte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5. Verona-Mantova (SS. 62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a Villafranca a Castiglione Mantova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6. Desenzano-Verona (SS. 1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Rivoltella e Cavalcasett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7. Padova-Vicenza (SS. 1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ultima uscita tangenziale di Padova verso Vicenz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8. Vicenza-Bassano del Grappa (SS 53 - SS. 47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oprattutto in località Cittadell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9. Via del Mare da Monselice (SS. 1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tra Tribiano e Agn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50. Bretella fra A13 e A4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a Padova e Terme Eugane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51. Padova-Castelfranco Venet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Vigodarzer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52. Padova-Chioggi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entrambe le direzioni in località Piove di Sacc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53. Rovigo-Chioggia (SS. 443- SS. 309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oprattutto nelle località Adria e Loreo&lt;BR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 /&gt;54. Rovigo-Ferrara (SS. 1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nelle località Polesella e Pontelagoscur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55. Statale Romea (SS. 309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da Chioggia a Comacchi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56. Venezi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all'inizio del ponte della Libertà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57. Mestr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ultimo svincolo sulla tangenziale per l'aeroporto e Jesol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58. Treviso-Mestre (SS. 13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oprattutto in località Marocc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59. Belluno-Cortina d'Ampezzo (SS. 5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nei tratti S. Vito-Borca di Cadore, Longarone-Ospitale di Cadore, Ponte delle Alpi-Pian Di Vedoia</w:t>
              <w:br/>
              <w:br/>
              <w:t>TRENTINO ALTO-ADIG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60. Rovereto-Riva del Garda (SS. 12 - SS. 240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trada Trento-Riva del Gard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61. Tione di Trento-Madonna di Campigli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tra Spiazzo e Pinzol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62. Trento-Cortina (SS. 48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a Moena a Canazei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63. Bolzano-Egna (SS. 12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fino all'imbocco della A22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64. Chiusa-Ortisei (SS. 242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a un km circa dall'uscita della A22</w:t>
              <w:br/>
              <w:br/>
              <w:t>FRIULI VENEZIA-GIULI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65. Palmanova-Grado (SS. 352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Acquileia e Belveder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66. Pordenone-Portogruaro (SS. 25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Sesto al Reghen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67. Duino-Trieste (SS. 14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fuori dall'autostrada A4 verso Sistiana e Castello di Miramar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68. Latisana-Lignano (SS. 354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all'uscita dell'autostrada fino a Lignano, soprattutto in località Pertegad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69. Palmanova-Grado (SS. 352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trada per Trent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70. Pordenone-Udine (SS. 13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Codroip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71. Pontegabbana (SS 13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da Udine a Gemona tra Tricesimo e Artegn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72. Udine-Cividale (SS. 54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Remanzacc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73. Udine-Spilimbergo (SS. 464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Digna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74. Gorizia-Villesse (SS. 35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: in prossimità entrata casello A4</w:t>
              <w:br/>
              <w:br/>
              <w:t>LIGURI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75. Genova-La Spezia (SS. 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ubito dopo l'uscita di Rapall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76. Savona-Imperia (SS. 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a Savona a Vad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77. Savona-Imperia (SS. 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da Albenga ad Alassio (galleria S. Martino)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78. Massa-Parma (SS. 62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S. Stefano Magra-Sarzan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79. Lerici- Ameglia (SS. 331-SS. 432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nei pressi di Romito</w:t>
              <w:br/>
              <w:br/>
              <w:t>EMILIA ROMAGN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80. Piacenza-Bobbio (SS. 45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Rivergar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81. Fidenza-Salsomaggiore,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località Tabia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82. Modena-Verona (SS. 12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Mirandola-Ostigli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83. Bologna-Rimini (SS. 9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Castel S. Pietro Terme-Imol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84. Ferrara-Comacchi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nei pressi dell'imbocco della Rome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85. Lido delle Nazioni (SS. 309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trada da Ravenna a Venezi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86. Cervia-Igea Marina (SS. 1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trada da Ravenna a Pesar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87. Argenta-Alfonsine (SS. 1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trada Ferrara-Ravenn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88. Ravenna-Rimini (SS. 16)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 Cervia a Cesenatic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89. Rimini-S. Marino (SS. 72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località Cerasolo </w:t>
              <w:br/>
              <w:br/>
              <w:t>TOSCAN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90. Massa Carrara-Viareggio (SS. 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a Pietrasanta a Lido di Camaior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91. Marina di Carrara-Marinella di Sarzana (SS. 311)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92. Pisa-Forte dei Marmi (SS. 1)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93. Lucca-Viareggio (SS. 439)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94. Ravenna-Orte (E 45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Sansepolcr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95. Arezzo-Firenze (SS. 69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Montevarchi, appena usciti dalla A1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96. Firenze-Fiesole (SS. 302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prima di Fiesol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97. Prat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prima dell'entrata A11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98. Superstrada Firenze-Sien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irezione Firenze prima dell'uscita di Colle Val d'Els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99. Superstrada Firenze-Sien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irezione Siena, località Bargi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00. Superstrada Firenze-Pisa-Livorn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Montelupo, Capanne, Fornacette e Visigna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01. Aurelia Civitavecchia-Rosignano (SS. 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zona Albinia di Orbetell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02. Collesalvetti-Cecina (SS. 20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nei pressi di Crocino, di Castellina Marittima e Le Badi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03. Livorno-Grosseto nord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telelaser sulla strada a 4 corsie per entrare a Grosset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04. Grosseto-Siena (SS. 223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fra Civitella Marittima e Terme di Petriol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05. Grosseto-Orbetello (SS. 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nei tratti intorno a Orbetell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06. Grosseto-Capalbio (SS. 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Capalbi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07. Massa Marittima-Follonica (SS. 439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oprattutto in località Cura Nuova</w:t>
              <w:br/>
              <w:br/>
              <w:t>UMBRI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08. Superstrada Terni-Viterbo (SS. 204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fra Narni Scalo e Terni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09. Terni-Perugia (E 4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Sangemini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110. Perugia-Castiglione del Lago (SS. 599)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111. Montepulciano-Chianciano-Terme (SS. 146)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12. Perugia-Assisi (SS. 147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oprattutto località Basti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13. Perugia-Todi (SS. 3 bis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nei pressi di Collepep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14. Orvieto-Viterbo (SS. 7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oprattutto nei pressi di Montefiascon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15. Montefiascone-Bolsena (SS. 2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ulla strada che costeggia il lago</w:t>
              <w:br/>
              <w:br/>
              <w:t>MARCH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116. Macerata-Civitanova Marche (SS. 485)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17. Senigallia-Ancona (SS. 1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fra Marina di Montemarciano e Rocca Prior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18. Ancona-Porto Recanati (SS. 1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Numana e Sirol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19. Porto San Giorgio- S. Benedetto del Tronto (SS. 1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oprattutto a Cupra Marittima e Grottammar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20. Fabriano-Ancona (SS. 7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a Jesi a Falconara Marittima, soprattutto località Camerata Picen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21. Fabriano- Ancona (SS. 76 - innesto A14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Chiaravall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22. Pesaro-Urbino (SS. 1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Fa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23. Pesaro-Urbino (SS. 423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a Gallo a Montelabbat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24. Ancona-Pescara (SS. 1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fra Grottamare e S. Benedetto del Tront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25. Marotta-Pergola (SS. 424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da S. Lorenzo in Campo a Monte Porzio </w:t>
              <w:br/>
              <w:br/>
              <w:t>LAZI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126. Roma-Civitavecchia (E 80 - SS. 1)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127. Roma-Viterbo (SS. 2)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28. Viterbo-Tarquinia (SS. 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nei pressi di Necropoli Etrisca e Tarquinia Lid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129. Roma-Tivoli (SS. 5)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30. Roma-Fiumicino (SS. 20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Ponte Galèria e località Fiumici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31. Roma-Frosinon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località Anagni (SS. 6) e Fiuggi (SS. 155)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32. Viterbo-Terni (superstrada SS. 204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a Nera a Montor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33. Anzio-Sabaudia (SS. 60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nai pressi di Nettuno e di Lido di Marin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34. Latina-Lido di Latin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35. Formia-Gaeta (SS. 7 dir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, Porto Salv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36. Terracina-Gaeta (213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Sperlonga</w:t>
              <w:br/>
              <w:br/>
              <w:t>ABRUZZ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37. Giulianova-Pescara (SS. 1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in località Roseto degli Abruzzi, Pineto e Montesilvano Marittima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38. Pescara-Ortona (SS. 1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oprattutto in località Lido Ricci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39. Lanciano-Ortona (SS. 84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Tregli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40. Chieti-Pescara (superstrada A5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irezione mare nei pressi ponti autostradali A14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41. Chieti-Francavilla al Mare (SS. 152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soprattutto in Località Torremontanar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42. Francavilla al Mare-Ortona (SS. 1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a Foro a Lido Riccio</w:t>
              <w:br/>
              <w:br/>
              <w:t>MOLIS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43. Foggia-Isernia (SS. 17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Bojano e località Lucera</w:t>
              <w:br/>
              <w:br/>
              <w:t>CAMPANI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44. Napoli-Salerno (SS. 145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fra Sorrento e S. Agata dei due Golfi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45. Napoli-Salerno (SS. 145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Castellammare di Stabia-Torre Annunziat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46. Salerno-Reggio Calabria (SS. 18 Tirrenia Inferiore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Eboli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47. Salerno-Reggio Calabria (SS. 19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Battipaglia-Eboli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48. Salerno-Reggio Calabria (SS. 267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Acciaroli- Marina di Casal Veli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49. Salerno-Reggio Calabria (SS. 447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Marina di Pisciotta-Palinur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50. Caserta-Napoli (SS. 372, imbocco A1 svincolo Caianello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Pietravairano</w:t>
              <w:br/>
              <w:br/>
              <w:t>PUGLI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51. Rodi Garganico-Manfredonia (SS. 89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Vieste e Pugnochius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52. Barletta-Bari (SS. 1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Bisceglie e Molfett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53. Bari-Ostuni (SS. 172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fra Putignano e Alberobell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54. Bari-Brindisi (SS. 379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. 21, km 23, km 67, km 71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55. Brindisi-Otranto (SS. 61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Torre Rinalda - S. Catald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56. Lecce-Gallipoli (SS. 10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Baia Verd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57. Taranto-Bari (SS. 100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tratto fra Taranto e Massafr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58. Taranto-Gallipoli (SS. 174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Baia d'Argento a Campomari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59. Otranto-Gallipoli (SS 173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Gagliano del Capo- S. Maria di Leuca</w:t>
              <w:br/>
              <w:br/>
              <w:t>BASILICAT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60. Taranto-Sibari (SS. 106 Jonica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Nova Siri, Eraclea e Rocca Imperiale</w:t>
              <w:br/>
              <w:br/>
              <w:t>CALABRI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61. Cosenza-Crotone (SS. 107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da Rovito-Spezzano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62. Salerno-Reggio Calabria (SS. 18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fra Falconara e Amante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63. Amantea-Lamezia (SS. 18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fra Campora S. Giovanni-Falerna Marin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64. Catanzaro-Crotone (SS. 10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a Catanzaro Marina a Cropani-Marin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65. Crotone-P. Alice (SS. 10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fra Fasana e Cirò Marin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66. Reggio Calabria-Siderno (N° 10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a Locri a Sider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67. Reggio Calabria-Vibo Valentia (SS. 18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da Nicotera Marina a Gioia Tauro, e da Tropea a Briatico</w:t>
              <w:br/>
              <w:br/>
              <w:t>SICILI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68. Messina-Milazzo lungomare (SS. 113 d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tratto Spadafora-Monforte Marin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69. Milazzo-Cefalù (SS. 113 d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Capo d'Orlando e S. Agata di Militell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70. Messina-Catania (Tangenziale di Catania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km 5 e 25 dopo il casell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71. Catania-Messina (SS. 114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tratto fra Acitrezza e Acireal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72. Siracusa-Avola (SS. 115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Fontane Bianch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73. Agrigento-Palermo (SS. 618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Raffadali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74. Agrigento-Ragusa (SS. 115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località Ligata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75. Trapani-Marsala (SS. 115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Tabaccaro-S. Vénera</w:t>
              <w:br/>
              <w:br/>
              <w:t>SARDEGN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76. Sassari-Porto Torres (SS. 13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S. Giovanni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77. Sassari-Alghero (SS. 127 bis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e strade in entrata e uscita da Algher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78. Alghero-Terra Nuova (SS. 127 bis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Fertili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79. Nuoro-Oristano (SS. 13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Abbasanta e Cabras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80. Nuoro-Arbatax (SS. 125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Arbatax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81. Oristano-Terralba (SS. 12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Arbore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182. Cagliari-Pula (SS. 195)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183. Pula-Santa Margherita (SS. 195)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84. Cagliari-Villasimius (SS. 13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fra Geremeas e Solanas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85. Cagliari-Sassari (SS. 131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località Salnuri, Macomer, Torralba</w:t>
            </w:r>
          </w:p>
        </w:tc>
        <w:tc>
          <w:tcPr>
            <w:tcW w:w="152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9588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9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248785" cy="4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ggiornamenti ultima ora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 xml:space="preserve">In coincidenza con le prime partenze la Polizia stradale ha aumentato i controlli sulle autostrade italiane. Ecco la posizione di 14 nuovi rilevatori di velocità. 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A. A1 Milano-Napoli,</w:t>
      </w:r>
      <w:r>
        <w:rPr>
          <w:rFonts w:cs="Verdana" w:ascii="Verdana" w:hAnsi="Verdana"/>
          <w:color w:val="000000"/>
          <w:sz w:val="17"/>
          <w:szCs w:val="17"/>
        </w:rPr>
        <w:t>tre autovelox a poche centinaia di metri fra Barberino e Calenzano Sesto Fiorentino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B. A4 Torino-Trieste, </w:t>
      </w:r>
      <w:r>
        <w:rPr>
          <w:rFonts w:cs="Verdana" w:ascii="Verdana" w:hAnsi="Verdana"/>
          <w:color w:val="000000"/>
          <w:sz w:val="17"/>
          <w:szCs w:val="17"/>
        </w:rPr>
        <w:t>fra Portogruaro e Latisana, appena prima dello svincolo per Latisana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C. A4 Trieste-Torino, </w:t>
      </w:r>
      <w:r>
        <w:rPr>
          <w:rFonts w:cs="Verdana" w:ascii="Verdana" w:hAnsi="Verdana"/>
          <w:color w:val="000000"/>
          <w:sz w:val="17"/>
          <w:szCs w:val="17"/>
        </w:rPr>
        <w:t>fra Tarvisio e S.Giorgio di Nogaro, nei pressi dell'area di servizio Gonars Nord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D. A12 Genova-Roma,</w:t>
      </w:r>
      <w:r>
        <w:rPr>
          <w:rFonts w:cs="Verdana" w:ascii="Verdana" w:hAnsi="Verdana"/>
          <w:color w:val="000000"/>
          <w:sz w:val="17"/>
          <w:szCs w:val="17"/>
        </w:rPr>
        <w:t xml:space="preserve"> quattro autovelox fra Versilia e Viareggio-Camaiore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E. A21 Torino-Brescia,</w:t>
      </w:r>
      <w:r>
        <w:rPr>
          <w:rFonts w:cs="Verdana" w:ascii="Verdana" w:hAnsi="Verdana"/>
          <w:color w:val="000000"/>
          <w:sz w:val="17"/>
          <w:szCs w:val="17"/>
        </w:rPr>
        <w:t xml:space="preserve"> fra Broni-Stradella e Castel S.Giovanni, nei pressi del km 130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F. A22 Modena-Brennero,</w:t>
      </w:r>
      <w:r>
        <w:rPr>
          <w:rFonts w:cs="Verdana" w:ascii="Verdana" w:hAnsi="Verdana"/>
          <w:color w:val="000000"/>
          <w:sz w:val="17"/>
          <w:szCs w:val="17"/>
        </w:rPr>
        <w:t xml:space="preserve"> fra S.Michele Mezzocorona e Egna-Ora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G. A22 Modena-Brennero, </w:t>
      </w:r>
      <w:r>
        <w:rPr>
          <w:rFonts w:cs="Verdana" w:ascii="Verdana" w:hAnsi="Verdana"/>
          <w:color w:val="000000"/>
          <w:sz w:val="17"/>
          <w:szCs w:val="17"/>
        </w:rPr>
        <w:t>a tre chilometri dall'uscita dello svincolo di Chiusa-Valgardena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H. A26 Genova Voltri-Gravellona Toce, </w:t>
      </w:r>
      <w:r>
        <w:rPr>
          <w:rFonts w:cs="Verdana" w:ascii="Verdana" w:hAnsi="Verdana"/>
          <w:color w:val="000000"/>
          <w:sz w:val="17"/>
          <w:szCs w:val="17"/>
        </w:rPr>
        <w:t>fra Ovada e Masone appena primadell'uscita di Masone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I. A26 Gravellona Toce-Genova Voltri, </w:t>
      </w:r>
      <w:r>
        <w:rPr>
          <w:rFonts w:cs="Verdana" w:ascii="Verdana" w:hAnsi="Verdana"/>
          <w:color w:val="000000"/>
          <w:sz w:val="17"/>
          <w:szCs w:val="17"/>
        </w:rPr>
        <w:t>fra Alessandria Sud e la deviazione della A21/Brescia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L. A27 Venezia-Belluno, </w:t>
      </w:r>
      <w:r>
        <w:rPr>
          <w:rFonts w:cs="Verdana" w:ascii="Verdana" w:hAnsi="Verdana"/>
          <w:color w:val="000000"/>
          <w:sz w:val="17"/>
          <w:szCs w:val="17"/>
        </w:rPr>
        <w:t>fra Conegliano-Vittorio Veneto, subito dopo l'area di servizio Cervada Est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28"/>
          <w:szCs w:val="28"/>
        </w:rPr>
      </w:pPr>
      <w:r>
        <w:rPr>
          <w:rFonts w:cs="Verdana-Bold" w:ascii="Verdana-Bold" w:hAnsi="Verdana-Bold"/>
          <w:b/>
          <w:bCs/>
          <w:color w:val="FF0000"/>
          <w:sz w:val="28"/>
          <w:szCs w:val="28"/>
        </w:rPr>
        <w:t>MESSAGGIO IMPORTANTE !!!!!!!!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FATE GIRARE TRA COLORO CHE GIRANO IN AUTO O MOTO PER MIL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mministrazione Albertini sta per scendere in campo con una nuova raffica di quelli che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rgo burocratico, sono chiamati "dispositivi o mezzi tecnici di controllo del traffico finalizzat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evamento a distanza delle violazioni stradali". Nei prossimi mesi, dunque, le telecamere 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velox fissi saranno collocate in una serie di nuove posizioni, che qui vi anticipiam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trade extraurbane secondari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Belgioioso (è il vialone che porta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zzo di Rho a Milano passando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cere di Bollate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Chiesa Rossa (dal confine comunale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tosoglio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Corelli (dal confine comunale a 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verna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Ripamonti (dal confine comunale a 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rrari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ontrolli automatici di velocità sarann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predisposti su strade Urbane d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corri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Chiod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le De Gasperi (da Serra al Ghisallo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le Faenz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le Famagos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Ferm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Ferra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zza Istri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zzale Lagos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zza Magg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zza Mia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strada Milano-Laghi (dal conf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ale a viale De Gasperi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Missaglia (da piazza Abbiategra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duria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Palmanov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Parri (da via Pertini a via Bisceglie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le Rubicone (da via Seregno a v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rmi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Sant'Elia (da via Natta a via Croce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le Scarampo (da via Serra a Colleoni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Fulvio Testi e viale Zar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questi incroci, invece, sarann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isposti sistemi telematici per il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rilevamento dei passaggi con il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emaforo rosso, anch'essi consentit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dalla riforma del Codice della strad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osa-Monte Cene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che-Taramelli-Arb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lia-XXII Marzo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pendenza-Bronzet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renteggio-Tolsto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renteggio-Biscegli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mbrandt-Aretus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teceneri-Mac Mahon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ampo-Colleo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ra-Scarampo-De Gaspe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sti-Cà Grand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ra-March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Attenzione, se li vedete in tempo rallentate. Questi sono i nuovi rada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per il controllo delle velocità : Paletto NERO a strisce gialle!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uovi Autovelox sulle Tangenziali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a settimana scorsa, sono installati sulle tangenziali milanesi, dei</w:t>
      </w:r>
    </w:p>
    <w:p>
      <w:pPr>
        <w:pStyle w:val="Normal"/>
        <w:autoSpaceDE w:val="false"/>
        <w:spacing w:lineRule="auto" w:line="36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nuovi Autovelox fissi.</w:t>
      </w:r>
    </w:p>
    <w:p>
      <w:pPr>
        <w:pStyle w:val="Normal"/>
        <w:autoSpaceDE w:val="false"/>
        <w:spacing w:lineRule="auto" w:line="36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1) Tangenziale da Vimercate a Milano: arrivando da Vimercate, dopo</w:t>
      </w:r>
    </w:p>
    <w:p>
      <w:pPr>
        <w:pStyle w:val="Normal"/>
        <w:autoSpaceDE w:val="false"/>
        <w:spacing w:lineRule="auto" w:line="36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'Alcatel dopo 500 mt sotto il ponte</w:t>
      </w:r>
    </w:p>
    <w:p>
      <w:pPr>
        <w:pStyle w:val="Normal"/>
        <w:autoSpaceDE w:val="false"/>
        <w:spacing w:lineRule="auto" w:line="36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) Tangenzialina da Milano Gobba a Sesto San Giovanni (Direzione Como):</w:t>
      </w:r>
    </w:p>
    <w:p>
      <w:pPr>
        <w:pStyle w:val="Normal"/>
        <w:autoSpaceDE w:val="false"/>
        <w:spacing w:lineRule="auto" w:line="36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opo l'uscita di Cologno 500 mt (Prima di uscita Sesto)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 Tangenziale EST direzione Bologna dalla Gobba 500 mt, prima</w:t>
      </w:r>
    </w:p>
    <w:p>
      <w:pPr>
        <w:pStyle w:val="Normal"/>
        <w:autoSpaceDE w:val="false"/>
        <w:spacing w:lineRule="auto" w:line="36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ell'uscita Lambrate</w:t>
      </w:r>
    </w:p>
    <w:p>
      <w:pPr>
        <w:pStyle w:val="Normal"/>
        <w:autoSpaceDE w:val="false"/>
        <w:spacing w:lineRule="auto" w:line="36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4) Tangenziale Ovest da RHO direzione Bologna, dopo l'uscita per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IGINO (Inceneritore), prima dell'uscita Settimo Milanese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) Tangenziale Ovest direzione Bologna dopo l'uscita Settimo Milanese,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00</w:t>
      </w:r>
    </w:p>
    <w:p>
      <w:pPr>
        <w:pStyle w:val="Normal"/>
        <w:autoSpaceDE w:val="false"/>
        <w:spacing w:lineRule="auto" w:line="36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mt prima dell'uscita Cusago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) Tangenziale Ovest direzione Bologna dopo uscita Trezzano sul</w:t>
      </w:r>
    </w:p>
    <w:p>
      <w:pPr>
        <w:pStyle w:val="Normal"/>
        <w:autoSpaceDE w:val="false"/>
        <w:spacing w:lineRule="auto" w:line="36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Naviglio, dopo 1 Km nel rettilineo</w:t>
      </w:r>
    </w:p>
    <w:p>
      <w:pPr>
        <w:pStyle w:val="Normal"/>
        <w:autoSpaceDE w:val="false"/>
        <w:spacing w:lineRule="auto" w:line="36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Inoltre sulla Tangenziale EST, in direzione Venezia dall'uscita San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nato, sono state installate, sotto i ponti (2 per ponte), le</w:t>
      </w:r>
    </w:p>
    <w:p>
      <w:pPr>
        <w:pStyle w:val="Normal"/>
        <w:autoSpaceDE w:val="false"/>
        <w:spacing w:lineRule="auto" w:line="36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telecamere per il controllo delle corsie d'emergenza durante le cod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461"/>
        <w:gridCol w:w="3023"/>
        <w:gridCol w:w="3097"/>
      </w:tblGrid>
      <w:tr>
        <w:trPr>
          <w:trHeight w:val="435" w:hRule="atLeast"/>
        </w:trPr>
        <w:tc>
          <w:tcPr>
            <w:tcW w:w="108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ECAMERE MILANO CITTA'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OSIZIONE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APPARECCHIATUR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ILE USO PREVALENTE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ccaccio (via) altezza via Leopardi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fianco semafor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sfer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dorna (piazza)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2 pali alti in piazz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elecamere bianche sferoidali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iroli (largo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pali alti intorno alla piazz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e bianche ovoidali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cavia Bacul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pali verdi alti circa 2 metri lato strada in entrambi i sensi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sori più apparecchi fotografici con flash in parallelepipedi verdi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eccessi di velocità (limite 70 km/h)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osa (viale) all'incrocio con viale Monteceneri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centro dell'incroci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nque Giornate (piazza)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centro dell'incroci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sfer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i Rospigliosi (via) altezza via S. Giust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lato carreggiat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/controll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 Tricolore (piazza)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centro dell'incroci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sfer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la Repubblica (piazza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centro dell'incroci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sfer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ca  d'Aosta (piazza)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pali alti intorno alla piazz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 telecamere bianche ovoidali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area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omo (piazza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 pali alti e palazzi intorno alla piazza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 telecamere bianche ovoidali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area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Filzi (via) all'incrocio con via Pirelli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l'angolo con via Pirelli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Filzi (via) angolo p.zza IV Novembre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l'angolo con p.zza IV Novembre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area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vio Testi (viale) altezza via Cà Granda dir. centr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2 pali verdi alti circa 2 metri sullo spartitraffic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sore più apparecchio fotografico con flash in parallelepipedi verdi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 o rilevazione eccessi di velocità o entrambi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(p.le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pali alti di fianco ai semafori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e bianche ovoidali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ceneri (viale) altezza via Mac Mahon dir. Lott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2 pali verdi alti circa 2 metri sotto la galleri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sore più apparecchio fotografico con flash in parallelepipedi verdi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ceneri (viale) altezza via Mac Mahon dir. Maciachini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fianco semafor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ara (via) all'incrocio con via S. Giust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esa alla traversa che sostiene i semafori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dan (piazza) all'incrocio con corso Venezi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centro dell'incroci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sfer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a Sofia (via) angolo corso di Porta Roman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fianco semafor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sfer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ca (viale) altezza via Bignami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centro dell'incroci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ca (viale) poco dopo il centro comm. direzione centr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centro della carreggiat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eccessi di velocità (probabilmente)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ampo (viale) all'incrocio col cavalcavia Bacul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sa sotto il cavalcavi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esta (p.le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 pali alti intorno alla piazz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 telecamere bianche ovoidali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strada Milano Meda dir. Med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posto sul cavalcavia precedente al rettilineo del Carrefur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sorpassi vietati sul cavalcavia?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nisia (viale) angolo via Vittor Pisani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l'angolo con via Vittor Pisani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sfer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a (viale) altezza viale Marche dir. periferi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2 pali verdi alti circa 2 metri sullo spartitraffic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sore più apparecchio fotografico con flash in parallelepipedi verdi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 o rilevazione eccessi di velocità o entrambi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vattari (p.le)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pali alti intorno alla piazza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e bianche ovoidali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</w:tbl>
    <w:p>
      <w:pPr>
        <w:pStyle w:val="Normal"/>
        <w:autoSpaceDE w:val="false"/>
        <w:rPr>
          <w:rFonts w:ascii="Verdana-Bold" w:hAnsi="Verdana-Bold" w:cs="Verdana-Bold"/>
          <w:color w:val="000000"/>
          <w:sz w:val="20"/>
          <w:szCs w:val="20"/>
        </w:rPr>
      </w:pPr>
      <w:r>
        <w:rPr>
          <w:rFonts w:cs="Verdana-Bold" w:ascii="Verdana-Bold" w:hAnsi="Verdana-Bold"/>
          <w:color w:val="000000"/>
          <w:sz w:val="20"/>
          <w:szCs w:val="20"/>
        </w:rPr>
      </w:r>
    </w:p>
    <w:p>
      <w:pPr>
        <w:pStyle w:val="Normal"/>
        <w:rPr>
          <w:rFonts w:ascii="Verdana-Bold" w:hAnsi="Verdana-Bold" w:cs="Verdana-Bold"/>
          <w:color w:val="000000"/>
          <w:sz w:val="20"/>
          <w:szCs w:val="20"/>
        </w:rPr>
      </w:pPr>
      <w:r>
        <w:rPr>
          <w:rFonts w:cs="Verdana-Bold" w:ascii="Verdana-Bold" w:hAnsi="Verdana-Bold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1"/>
      <w:szCs w:val="21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34:00Z</dcterms:created>
  <dc:creator>prova</dc:creator>
  <dc:description/>
  <dc:language>en-US</dc:language>
  <cp:lastModifiedBy>prova</cp:lastModifiedBy>
  <dcterms:modified xsi:type="dcterms:W3CDTF">2005-06-19T16:09:00Z</dcterms:modified>
  <cp:revision>12</cp:revision>
  <dc:subject/>
  <dc:title>Ecco su quali tratte stradali e autostradali le forze dell'ordine hanno collocato i temibilissimi rilevatori automatici di 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4963508</vt:r8>
  </property>
  <property fmtid="{D5CDD505-2E9C-101B-9397-08002B2CF9AE}" pid="3" name="_AuthorEmail">
    <vt:lpwstr>Emanuele.MARCHIONNI@iveco.com</vt:lpwstr>
  </property>
  <property fmtid="{D5CDD505-2E9C-101B-9397-08002B2CF9AE}" pid="4" name="_AuthorEmailDisplayName">
    <vt:lpwstr>MARCHIONNI Emanuele</vt:lpwstr>
  </property>
  <property fmtid="{D5CDD505-2E9C-101B-9397-08002B2CF9AE}" pid="5" name="_EmailSubject">
    <vt:lpwstr/>
  </property>
</Properties>
</file>